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LLEGATO «B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(da inserire nella busta intern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it-IT"/>
        </w:rPr>
        <w:t xml:space="preserve">ISTANZA DI PARTECIPAZIONE ALLA GARA PER L’AFFIDAMENTO DEL SERVIZIO DI TESORERIA DEL CONSORZIO CASE DI VACANZE DEI COMUNI NOVARESI DAL 01/06/2017 AL 31/12/2018 - </w:t>
      </w:r>
      <w:r>
        <w:rPr>
          <w:rFonts w:cs="Arial" w:ascii="Arial" w:hAnsi="Arial"/>
          <w:b/>
          <w:bCs/>
          <w:color w:val="000000"/>
        </w:rPr>
        <w:t>CIG N. ZD01DDC8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sottoscritto______________________________________________ in qualità di _________________________________________________ dell’Istituto bancario/società ____________________________________, domiciliato in _____________________________ formula la seguente offert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886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"/>
        <w:gridCol w:w="2671"/>
        <w:gridCol w:w="6"/>
        <w:gridCol w:w="2687"/>
        <w:gridCol w:w="6"/>
      </w:tblGrid>
      <w:tr>
        <w:trPr>
          <w:trHeight w:val="36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DESCRIZION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ERTA IN CI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ERTA IN LETTERE</w:t>
            </w:r>
          </w:p>
        </w:tc>
      </w:tr>
      <w:tr>
        <w:trPr>
          <w:trHeight w:val="167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PASS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Per le anticipazioni di cassa, percentuale di spread su tasso euribor 3 mesi (base 365) media mese precedente, vigente tempo per tempo, senza applicazioni di commissioni sul massimo scoperto. Indicare lo scostamento +/- in %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4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AT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attivi da applicarsi sulle giacenze di cassa non soggette a tesoreria unica, percentuale di spread su tasso euribor  3 mesi (base 365) media mese precedente, vigente tempo per tempo. Indicare lo scostamento +/- in %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MMISSIONI E TENUTA CONT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MMISSIONI COMPRENSIVE DI OGNI ONERE E SPESA PER ACCREDITO IN CONTO CORRENTE BANCARI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9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ONERI A CARICO DEI BENEFICIARI PER ACCREDITO IN CONTO CORRENTE BANCARI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RRESPONSIONE ALL’ENTE DI CONTRIBUTO PER LA SPONSORIZZAZIONE DI INIZIATIVE SOCIALI ED EDUCATIV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9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NUMERO ENTI LOCALI E/O PUBBLICI GESTITI IN QUALITA’ DI TESORIERE AL 31/12/2016</w:t>
            </w:r>
          </w:p>
          <w:p>
            <w:pPr>
              <w:pStyle w:val="Normal"/>
              <w:spacing w:lineRule="auto" w:line="36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ata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Firma del Legale Rappresentante o di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chi legalmente presenta l’offe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7:00Z</dcterms:created>
  <dc:creator>Admin</dc:creator>
  <dc:description/>
  <cp:keywords/>
  <dc:language>en-US</dc:language>
  <cp:lastModifiedBy>Admin</cp:lastModifiedBy>
  <dcterms:modified xsi:type="dcterms:W3CDTF">2017-03-22T15:28:00Z</dcterms:modified>
  <cp:revision>10</cp:revision>
  <dc:subject/>
  <dc:title/>
</cp:coreProperties>
</file>