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tabs>
          <w:tab w:val="clear" w:pos="708"/>
          <w:tab w:val="left" w:pos="861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UNE DI </w:t>
      </w:r>
      <w:r>
        <w:rPr>
          <w:rFonts w:cs="Arial" w:ascii="Arial" w:hAnsi="Arial"/>
          <w:b w:val="false"/>
          <w:bCs w:val="false"/>
          <w:sz w:val="28"/>
        </w:rPr>
        <w:t>…………………………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2266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431.65pt;mso-position-horizontal-relative:text">
                <v:textbox inset="0.1in,0.05in,0.1in,0.2479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art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iservata al Consorzio</w:t>
      </w:r>
    </w:p>
    <w:p>
      <w:pPr>
        <w:pStyle w:val="Heading1"/>
        <w:tabs>
          <w:tab w:val="clear" w:pos="708"/>
          <w:tab w:val="center" w:pos="4819" w:leader="none"/>
          <w:tab w:val="left" w:pos="7365" w:leader="none"/>
        </w:tabs>
        <w:jc w:val="left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pt" to="414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>SOGGIORNO ADULT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41275</wp:posOffset>
                </wp:positionV>
                <wp:extent cx="17233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3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6195</wp:posOffset>
                </wp:positionV>
                <wp:extent cx="17233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2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O  CESENATICO</w:t>
        <w:tab/>
      </w:r>
      <w:r>
        <w:rPr>
          <w:sz w:val="20"/>
        </w:rPr>
        <w:t>PERIODO N. ………</w:t>
      </w:r>
      <w:r>
        <w:rPr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60325</wp:posOffset>
                </wp:positionV>
                <wp:extent cx="17233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4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/>
        </w:rPr>
        <w:t xml:space="preserve">                                     </w:t>
      </w:r>
      <w:r>
        <w:rPr>
          <w:sz w:val="20"/>
        </w:rPr>
        <w:t>DAL ………. AL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84455</wp:posOffset>
                </wp:positionV>
                <wp:extent cx="17233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167005</wp:posOffset>
                </wp:positionV>
                <wp:extent cx="17233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3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O   DRUOGNO            </w:t>
      </w:r>
      <w:r>
        <w:rPr>
          <w:sz w:val="20"/>
        </w:rPr>
        <w:t>PERIODO N. 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91135</wp:posOffset>
                </wp:positionV>
                <wp:extent cx="17233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5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/>
        </w:rPr>
        <w:t xml:space="preserve">                                     </w:t>
      </w:r>
      <w:r>
        <w:rPr>
          <w:sz w:val="20"/>
        </w:rPr>
        <w:t>DAL ………. AL ………</w:t>
      </w:r>
      <w:r>
        <w:rPr/>
        <w:t xml:space="preserve">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/la sottoscritto/a 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to/a  __________________________________ il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___________________ in  Via _____________________________ N.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el. n° _______________________  </w:t>
      </w:r>
      <w:r>
        <w:rPr>
          <w:rFonts w:cs="Arial" w:ascii="Arial" w:hAnsi="Arial"/>
          <w:b/>
          <w:bCs/>
          <w:sz w:val="22"/>
        </w:rPr>
        <w:t>E-mail</w:t>
      </w:r>
      <w:r>
        <w:rPr>
          <w:rFonts w:cs="Arial" w:ascii="Arial" w:hAnsi="Arial"/>
          <w:sz w:val="22"/>
        </w:rPr>
        <w:t>. 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.F</w:t>
      </w:r>
      <w:r>
        <w:rPr>
          <w:rFonts w:cs="Arial" w:ascii="Arial" w:hAnsi="Arial"/>
          <w:sz w:val="22"/>
        </w:rPr>
        <w:t xml:space="preserve"> 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responsabilità di essere autosufficiente nello svolgimento dei normali atti della vita quotidiana e che non necessita di alcuna assistenza particolare e</w:t>
      </w:r>
    </w:p>
    <w:p>
      <w:pPr>
        <w:pStyle w:val="Heading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HIEDE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l soggiorno per adulti organizzato dal Consorzio Case di Vacanze dei Comuni Novaresi in CAMERA CON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____________________parentela_______ data di nascita___________residenza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e: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IAGGIO: MEZZO PROPRIO                AUTOBUS          A         </w:t>
        <w:tab/>
        <w:t xml:space="preserve">    R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 essere informato del fatto che le somme versate a titolo di caparra non saranno restituite in caso di mancata partenza, e che le richieste per eventuali rimborsi delle cifre versate a saldo dovranno essere presentate alla Segreteria del Consorzio entro e non oltre il giorno 15/09/201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i, ____________________</w:t>
      </w:r>
    </w:p>
    <w:p>
      <w:pPr>
        <w:pStyle w:val="Normal"/>
        <w:spacing w:lineRule="auto" w:line="480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DEL RICHIE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NSENTO AL TRATTAMENTO DEI DATI PERSONALI COMUNI E SENSIBIL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   </w:t>
      </w:r>
      <w:r>
        <w:rPr>
          <w:sz w:val="22"/>
        </w:rPr>
        <w:t>In relazione all’informativa sotto riportata, acquisite le informazioni di cui al menzionato art. 13 e con riferimento al trattamento dei dati personali raccolti da questo Ente.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on la firma apposta in calce alla presente, attesta il proprio libero consenso affinché il titolare proceda al trattamento dei propri dati personali come risultanti dalla presente scheda informativa.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stende il proprio consenso anche al trattamento dei dati personali sensibili indicati, vincolandolo comunque al rispetto di ogni altra condizione imposta per Legge.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>In fede.</w:t>
      </w:r>
    </w:p>
    <w:p>
      <w:pPr>
        <w:pStyle w:val="Normal"/>
        <w:ind w:firstLine="180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Luogo………………….., li …………………..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INFORMATIVA AI SENSI DELL’ART. 13 DEL D.LGS. 196/2003 e s.m.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Vi informiamo che il D.Lgs n. 196 del 30/06/2003 “Codice in materia di protezione dei dati personali” prevede la tutela delle persone e di altri soggetti al trattamento dei dati personali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Ai sensi dell’art. 13 del D.Lgs n. 196/2003, pertanto, Le forniamo le seguenti informazioni: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 dati da Lei forniti saranno trattati al fine dell’iscrizione ai soggiorni vacanz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l trattamento sarà effettuato sia in modo informatizzato che manual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’eventuale rifiuto di fornire i dati richiesti potrebbe comportare l’impossibilità all’ammissione al soggiorn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uddetto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l trattamento riguarderà anche dati personali rientranti nel novero dei dati “sensibili”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 dati potranno essere comunicati ad altri soggetti esterni al Consorzio in particolare ai Comuni consorziat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l titolare del trattamento è il Consorzio Case di Vacanza dei Comuni Novares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n ogni momento potrà esercitare i Suoi Diritti nei confronti del titolare del trattamento, ai sensi dell’art. 7 del D.lgs. 196/2003, che per Sua comodità riproduciamo integralment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D.Lgs. 196/2003 – art. – Diritto di accesso ai dati personali ed altri diritti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L’interessato ha diritto di ottenere la conferma dell’esistenza o meno di dati personali che lo riguardano, anche se non ancora registrati, e la loro comunicazione in forma intelligibil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’interessato ha diritto di ottenere l’indicazione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ell’origine dei dati personali;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elle finalità e modalità del trattamento;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elle logica applicata in caso di trattamento effettuato con l’ausilio di strumenti elettronici;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egli estremi identificativi del titolare, dei responsabili e del rappresentante designato ai sensi dell’articolo 5, comma 2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ei soggetti o delle categorie di soggetti ai quali i dati personali possono essere comunicati o che possono venirne a conoscenza in qualità di rappresentate designato nel territorio dello Stato, di responsabili o incaricati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’interessato ha diritto di ottenere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l’aggiornamento, la rettificazione ovvero, quando vi ha interesse, l’integrazione dei datti;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la cancellazione, la trasformazione in forma anonima o il blocco dei dati trattati in violazione di legge, compresi quelli di qui non è necessaria la conservazione in relazione agli scopi per i quali i dati sono stati raccolti o successivamente trattati;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l’attestazione che le operazioni di qui alle lettere a) b) sono state portate a conoscenza, anche per quanto riguarda il loro contenuto, di coloro ai quali i dati sono stati comunicati o diffusi, eccettuato il caso in qui tale adempimento si rivela impossibile o comporta un impiego di mezzi manifestamente sproporzionato rispetto al diritto tutelato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4.L’interessato ha diritto di opporsi, in tutto o in part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per motivi legittimi al trattamento dei dati personali che lo riguardano, ancorché pertinenti allo scopo della raccolta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>al trattamento di dati personali che lo riguardano a fini d’invio di materiale pubblicitario o di vendita diretta o per il complimento di ricerche di mercato o di comunicazione commercial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2:00Z</dcterms:created>
  <dc:creator>PC #01</dc:creator>
  <dc:description/>
  <cp:keywords/>
  <dc:language>en-US</dc:language>
  <cp:lastModifiedBy>Admin</cp:lastModifiedBy>
  <cp:lastPrinted>2018-01-26T10:26:00Z</cp:lastPrinted>
  <dcterms:modified xsi:type="dcterms:W3CDTF">2018-01-29T10:15:00Z</dcterms:modified>
  <cp:revision>9</cp:revision>
  <dc:subject/>
  <dc:title>CO M U N E  D I  N O V A R A</dc:title>
</cp:coreProperties>
</file>