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E DI 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GGIORNO ADUL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O  CESENATICO</w:t>
        <w:tab/>
        <w:tab/>
        <w:tab/>
        <w:tab/>
        <w:tab/>
        <w:tab/>
        <w:tab/>
        <w:t xml:space="preserve"> O  DRUOGNO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IODO N. ……… </w:t>
        <w:tab/>
        <w:tab/>
        <w:tab/>
        <w:tab/>
        <w:tab/>
        <w:tab/>
        <w:tab/>
        <w:tab/>
        <w:t>PERIODO N. 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………. AL ……… </w:t>
        <w:tab/>
        <w:tab/>
        <w:tab/>
        <w:tab/>
        <w:tab/>
        <w:tab/>
        <w:tab/>
        <w:tab/>
        <w:t>DAL ………. AL 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FERITO N. ……… </w:t>
        <w:tab/>
        <w:tab/>
        <w:tab/>
        <w:tab/>
        <w:tab/>
        <w:tab/>
        <w:tab/>
        <w:tab/>
        <w:t>PREFERITO N. 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.. a  ____________________________ il 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___________________ in  Via _____________________________ N.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tel. n° _______________________   cell. n. _______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responsabilità di essere autosufficiente nello svolgimento dei normali atti della vita quotidiana e che non necessita di alcuna assistenza particolare 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/a al soggiorno per adulti organizzato dal Consorzio Case di Vacanze dei Comuni Novaresi in CAMERA CON 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iuge  _____________________________ data di nascita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gli        _____________________________data di nascita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_____________________________ data di nascita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_____________________________ data di nascita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_____________________________ data di nascita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VIAGGIO: MEZZO PROPRIO                AUTOBUS          A         </w:t>
        <w:tab/>
        <w:t xml:space="preserve">    R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essere informato del fatto che le somme versate a titolo di caparra non saranno restituite in caso di mancata partenza, e che le richieste per eventuali rimborsi delle cifre versate a saldo dovranno essere presentate alla Segreteria del Consorzio entro e non oltre il giorno 15/09/201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i, ____________________</w:t>
      </w:r>
    </w:p>
    <w:p>
      <w:pPr>
        <w:pStyle w:val="Normal"/>
        <w:spacing w:lineRule="auto" w:line="480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L RICHIE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CONSENTO AL TRATTAMENTO DEI DATI PERSONALI COMUNI E SENSIBIL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   </w:t>
      </w:r>
      <w:r>
        <w:rPr>
          <w:sz w:val="22"/>
        </w:rPr>
        <w:t>In relazione all’informativa sotto riportata, acquisite le informazioni di cui al menzionato art. 13 e con riferimento al trattamento dei dati personali raccolti da questo Ente.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on la firma apposta in calce alla presente, attesta il proprio libero consenso affinché il titolare proceda al trattamento dei propri dati personali come risultanti dalla presente scheda informativa.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nde il proprio consenso anche al trattamento dei dati personali sensibili indicati, vincolandolo comunque al rispetto di ogni altra condizione imposta per Legge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In fede.</w:t>
      </w:r>
    </w:p>
    <w:p>
      <w:pPr>
        <w:pStyle w:val="Normal"/>
        <w:ind w:firstLine="18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Novara li …………………..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INFORMATIVA AI SENSI DELL’ART. 13 DEL D.LGS. 196/2003 e s.m.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i informiamo che il D.Lgs n. 196 del 30/06/2003 “Codice in materia di protezione dei dati personali” prevede la tutela delle persone e di altri soggetti al trattamento dei dati personali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Ai sensi dell’art. 13 del D.Lgs n. 196/2003, pertanto, Le forniamo le seguenti informazioni: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 dati da Lei forniti saranno trattati al fine dell’iscrizione ai soggiorni vacanz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l trattamento sarà effettuato sia in modo informatizzato che manual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’eventuale rifiuto di fornire i dati richiesti potrebbe comportare l’impossibilità all’ammissione al soggior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uddett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l trattamento riguarderà anche dati personali rientranti nel novero dei dati “sensibili”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 dati potranno essere comunicati ad altri soggetti esterni al Consorzio in particolare ai Comuni consorziat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l titolare del trattamento è il Consorzio Case di Vacanza dei Comuni Novares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 ogni momento potrà esercitare i Suoi Diritti nei confronti del titolare del trattamento, ai sensi dell’art. 7 del D.lgs. 196/2003, che per Sua comodità riproduciamo integralment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D.Lgs. 196/2003 – art. – Diritto di accesso ai dati personali ed altri diritti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L’interessato ha diritto di ottenere la conferma dell’esistenza o meno di dati personali che lo riguardano, anche se non ancora registrati, e la loro comunicazione in forma intelligibil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’interessato ha diritto di ottenere l’indicazion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ell’origine dei dati personali;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elle finalità e modalità del trattamento;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elle logica applicata in caso di trattamento effettuato con l’ausilio di strumenti elettronici;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egli estremi identificativi del titolare, dei responsabili e del rappresentante designato ai sensi dell’articolo 5, comma 2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ei soggetti o delle categorie di soggetti ai quali i dati personali possono essere comunicati o che possono venirne a conoscenza in qualità di rappresentate designato nel territorio dello Stato, di responsabili o incaricati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’interessato ha diritto di ottener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’aggiornamento, la rettificazione ovvero, quando vi ha interesse, l’integrazione dei datti;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a cancellazione, la trasformazione in forma anonima o il blocco dei dati trattati in violazione di legge, compresi quelli di qui non è necessaria la conservazione in relazione agli scopi per i quali i dati sono stati raccolti o successivamente trattati;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’attestazione che le operazioni di qui alle lettere a) b) sono state portate a conoscenza, anche per quanto riguarda il loro contenuto, di coloro ai quali i dati sono stati comunicati o diffusi, eccettuato il caso in qui tale adempimento si rivela impossibile o comporta un impiego di mezzi manifestamente sproporzionato rispetto al diritto tutelat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4.L’interessato ha diritto di opporsi, in tutto o in part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per motivi legittimi al trattamento dei dati personali che lo riguardano, ancorché pertinenti allo scopo della raccolta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>al trattamento di dati personali che lo riguardano a fini d’invio di materiale pubblicitario o di vendita diretta o per il complimento di ricerche di mercato o di comunicazione commercia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TextBodyIndent">
    <w:name w:val="Body Text Indent"/>
    <w:basedOn w:val="Normal"/>
    <w:pPr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50:00Z</dcterms:created>
  <dc:creator>PC #01</dc:creator>
  <dc:description/>
  <cp:keywords/>
  <dc:language>en-US</dc:language>
  <cp:lastModifiedBy>Admin</cp:lastModifiedBy>
  <cp:lastPrinted>2016-02-08T15:39:00Z</cp:lastPrinted>
  <dcterms:modified xsi:type="dcterms:W3CDTF">2017-02-27T09:42:00Z</dcterms:modified>
  <cp:revision>23</cp:revision>
  <dc:subject/>
  <dc:title>CO M U N E  D I  N O V A R A</dc:title>
</cp:coreProperties>
</file>