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C” – DICHIARAZIONE IN CASO DI RAGGRUPP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040 Paruzzaro (N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b/>
        </w:rPr>
        <w:t>AVVISO PUBBLICO PER L’ASSEGNAZIONE IN CONCESSIONE D’USO DEL PALASPORT COMUNALE DI VIA FORNACCIO N. 2/A PER SVOLGIMENTO DI ATTIVITA’ SPORTIVA PER ANNI TRE A PARTIRE DALLA STAGIONE SPORTIVA 2022/2023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CASO DI PARTECIPAZIONE AL BANDO IN FORMA ASSOCIATA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 sottoscritti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, il 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, via ___________________________n.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/presidente dell</w:t>
      </w:r>
      <w:r>
        <w:rPr>
          <w:rFonts w:cs="Calibri" w:ascii="Calibri" w:hAnsi="Calibri"/>
          <w:sz w:val="22"/>
          <w:szCs w:val="22"/>
          <w:lang w:eastAsia="it-IT"/>
        </w:rPr>
        <w:t>’associazione/cooperativa/società _____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, via ____________________________n.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 ______________________________ C.F.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e-mail _____________________ pec 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qualità di capofila del raggruppamento temporaneo 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, il 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, via ___________________________n.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/presidente dell</w:t>
      </w:r>
      <w:r>
        <w:rPr>
          <w:rFonts w:cs="Calibri" w:ascii="Calibri" w:hAnsi="Calibri"/>
          <w:sz w:val="22"/>
          <w:szCs w:val="22"/>
          <w:lang w:eastAsia="it-IT"/>
        </w:rPr>
        <w:t>’associazione/cooperativa/società _____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, via ____________________________n.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 ______________________________ C.F.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e-mail _____________________ pec 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componente del raggruppamento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congiuntamente come raggruppamento. A tal proposito allegano accordo di raggruppamento debitamente sottoscritto indicante il soggetto capofila, le finalità, la ripartizione degli orari di utilizzo della struttura nella fascia richiesta, suddivisi per ogni società/cooperativa/associazione partecipante e l’indicazione dell’organizzazione della gestione delle puliz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approvato la proposta di gestione e l’offerta economica presentata dal capofila del raggruppament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’invio delle comunicazioni inerenti la procedura in oggetto ai recapiti indicati dal capofila del raggruppament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agamento del canone di concessione sarà effettuato dal soggetto capofila tramite bonifico bancario intestato al Comune di Paruzzaro con cadenza mensil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</w:t>
        <w:tab/>
        <w:tab/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no (a pena di esclusione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fotocopia della carta d’identità, in corso di validità, dei dichiaranti (capofila e componenti del raggruppamento)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ccordo di raggruppamento sottoscritto dalle part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IMPORTANTE: da compilare tramite word o applicativo equivalen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color w:val="FF000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00Z</dcterms:created>
  <dc:creator>Comune di Verbania</dc:creator>
  <dc:description/>
  <cp:keywords/>
  <dc:language>en-US</dc:language>
  <cp:lastModifiedBy>chiara</cp:lastModifiedBy>
  <cp:lastPrinted>2022-04-14T09:11:00Z</cp:lastPrinted>
  <dcterms:modified xsi:type="dcterms:W3CDTF">2022-04-14T08:04:00Z</dcterms:modified>
  <cp:revision>19</cp:revision>
  <dc:subject/>
  <dc:title>AVVISO ESPLORATIVO</dc:title>
</cp:coreProperties>
</file>