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” – OFFERTA TECN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</w:t>
      </w:r>
    </w:p>
    <w:p>
      <w:pPr>
        <w:pStyle w:val="Normal"/>
        <w:ind w:left="75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040 Paruzzaro (N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b/>
        </w:rPr>
        <w:t>AVVISO PUBBLICO PER L’ASSEGNAZIONE IN CONCESSIONE D’USO DEL PALASPORT COMUNALE DI VIA FORNACCIO N. 2/A PER SVOLGIMENTO DI ATTIVITA’ SPORTIVA PER ANNI TRE A PARTIRE DALLA STAGIONE SPORTIVA 2022/2023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 e no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, il 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, via ___________________________n. 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/presidente dell</w:t>
      </w:r>
      <w:r>
        <w:rPr>
          <w:rFonts w:cs="Calibri" w:ascii="Calibri" w:hAnsi="Calibri"/>
          <w:sz w:val="22"/>
          <w:szCs w:val="22"/>
          <w:lang w:eastAsia="it-IT"/>
        </w:rPr>
        <w:t>’associazione/cooperativa/società _____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, via ____________________________n.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indirizz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 ______________________________ C.F.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 e-mail _____________________ pec 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in caso di raggruppamento, in qualità di capofila del raggruppamento temporaneo delle seguenti </w:t>
      </w:r>
      <w:r>
        <w:rPr>
          <w:rFonts w:cs="Calibri" w:ascii="Calibri" w:hAnsi="Calibri"/>
          <w:sz w:val="22"/>
          <w:szCs w:val="22"/>
          <w:lang w:eastAsia="it-IT"/>
        </w:rPr>
        <w:t>associazioni/cooperative/società: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 ecc (indicare tutti i dati delle </w:t>
      </w:r>
      <w:r>
        <w:rPr>
          <w:rFonts w:cs="Calibri" w:ascii="Calibri" w:hAnsi="Calibri"/>
          <w:sz w:val="22"/>
          <w:szCs w:val="22"/>
          <w:lang w:eastAsia="it-IT"/>
        </w:rPr>
        <w:t>l’associazioni/cooperative/società</w:t>
      </w:r>
      <w:r>
        <w:rPr>
          <w:rFonts w:cs="Calibri" w:ascii="Calibri" w:hAnsi="Calibri"/>
          <w:sz w:val="22"/>
          <w:szCs w:val="22"/>
        </w:rPr>
        <w:t xml:space="preserve"> facenti parte del raggruppamento): __________________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20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icolo 46 e 47 del DPR 445/2000, consapevole delle sanzioni penali previste dall’articolo 76 del citato DPR, per le ipotesi di falsità in atti e dichiarazioni mendaci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rpodeltesto22"/>
        <w:numPr>
          <w:ilvl w:val="0"/>
          <w:numId w:val="3"/>
        </w:numPr>
        <w:suppressAutoHyphens w:val="false"/>
        <w:autoSpaceDE w:val="false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d accettare incondizionatamente e integralmente le condizioni contenute nell’avviso in oggetto;</w:t>
      </w:r>
    </w:p>
    <w:p>
      <w:pPr>
        <w:pStyle w:val="Corpodeltesto22"/>
        <w:numPr>
          <w:ilvl w:val="0"/>
          <w:numId w:val="3"/>
        </w:numPr>
        <w:suppressAutoHyphens w:val="false"/>
        <w:autoSpaceDE w:val="false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che l’associazione/ente/cooperativa/società che rappresenta è iscritta __________________________ per attività ______________________________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nominazione e forma giuridica __________________________________________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•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ta di inizio dell'attività 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i possedere le risorse umane, strumentali e finanziarie sufficienti a garantire l’adeguato svolgimento delle attività sportiv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quale scopo statutario la pratica e/o la promozione della disciplina sportiva del 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affiliato a una Federazione sportiva del Coni o a un Ente di promozione sportiva</w:t>
      </w:r>
      <w:r>
        <w:rPr>
          <w:rFonts w:cs="Calibri" w:ascii="Calibri" w:hAnsi="Calibri"/>
          <w:sz w:val="22"/>
          <w:szCs w:val="22"/>
        </w:rPr>
        <w:t xml:space="preserve"> (NB specificare) (solo per le società/associazioni sportive dilettantistich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copo di lucro e di garantire la democraticità interna dei propri organi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a capacità di contrarre con la pubblica amministrazione di cui all’art. 80 del decreto legislativo 50/2016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vuto diffide da parte di pubbliche amministrazioni per gravi violazioni in qualità di concessionario di precedenti gestioni convenzionate di impianti spor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invio delle comunicazioni inerenti la procedura di cui in oggetto al seguente indirizzo di posta elettronica certificata PEC: ___________; ovvero (se non in possesso di indirizzo PEC) di autorizzare l’invio delle comunicazioni inerenti la procedura di cui in oggetto al seguente indirizzo e-mail: 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i essere informato che, ai sensi e per gli effetti del Regolamento UE n. 679/2016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 CHE</w:t>
      </w:r>
      <w:bookmarkStart w:id="0" w:name="_Hlk100132768"/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i fini dell’assegnazione del punteggio di gara)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  <w:bookmarkEnd w:id="0"/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  <w:t>OFFERTA TECNICA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  <w:t>PUNTI 70</w:t>
      </w:r>
    </w:p>
    <w:p>
      <w:pPr>
        <w:pStyle w:val="Corpodeltesto22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ATTIVITA’ E NUMERO TESSERATI - 10 PUNTI</w:t>
      </w:r>
    </w:p>
    <w:p>
      <w:pPr>
        <w:pStyle w:val="Corpodeltesto22"/>
        <w:spacing w:lineRule="auto" w:line="288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.1) Prevalenza attività giovanile: indicare il numero dei tesserati in età compresa tra i 6 e i 18 anni, della stagione sportiva 2021/2022, alla data del 31 marzo 2022 (allegare dichiarazione) -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 punti</w:t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In caso di raggruppamento indicare esclusivamente il numero dei tesserati del soggetto capofila)</w:t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Corpodeltesto22"/>
        <w:spacing w:lineRule="auto" w:line="288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.2) Tesserati residenti a Paruzzaro: indicare il numero complessivo dei tesserati residenti a Paruzzaro alla data del 31/12/2021 (allegare dichiarazione) - </w:t>
      </w:r>
      <w:r>
        <w:rPr>
          <w:rFonts w:cs="Calibri" w:ascii="Calibri" w:hAnsi="Calibri"/>
          <w:b/>
          <w:bCs/>
          <w:sz w:val="22"/>
          <w:szCs w:val="22"/>
        </w:rPr>
        <w:t>3 punti</w:t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In caso di raggruppamento indicare esclusivamente il numero dei tesserati del soggetto capofila)</w:t>
      </w:r>
    </w:p>
    <w:p>
      <w:pPr>
        <w:pStyle w:val="Corpodeltesto2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ROGETTO DELLE ATTIVITA’ E PIANO GESTIONALE DEL SERVIZIO DI PULIZIA - 35 P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1) Progetto delle attività: indicare le attività sportive che si intendono svolgere presso l’impianto e il calendario annuale delle attività suddiviso in gare e allenamenti in particolare per quanto riguarda i giovani - </w:t>
      </w:r>
      <w:r>
        <w:rPr>
          <w:rFonts w:cs="Calibri" w:ascii="Calibri" w:hAnsi="Calibri"/>
          <w:b/>
          <w:bCs/>
          <w:sz w:val="22"/>
          <w:szCs w:val="22"/>
        </w:rPr>
        <w:t>30 p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descrizione progetto in massimo n. 50 righe in formato word carattere Times New Roman</w:t>
      </w:r>
      <w:r>
        <w:rPr>
          <w:rFonts w:cs="Calibri" w:ascii="Calibri" w:hAnsi="Calibri"/>
          <w:sz w:val="22"/>
          <w:szCs w:val="22"/>
        </w:rPr>
        <w:t>) -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2) Piano gestiona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modalità di svolgimento del servizio di pulizia - </w:t>
      </w:r>
      <w:r>
        <w:rPr>
          <w:rFonts w:cs="Calibri" w:ascii="Calibri" w:hAnsi="Calibri"/>
          <w:b/>
          <w:bCs/>
          <w:sz w:val="22"/>
          <w:szCs w:val="22"/>
        </w:rPr>
        <w:t>5 p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PARTECIPAZIONE NEGLI ULTIMI 5 ANNI A COMPETIZIONI SPORTIVE DI INTERESSE NAZIONALE O INTERNAZIONALE RISERVATE AD ATLETI DEI SETTORI GIOVANILI   -    5 P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 ESPERIENZA E STRUTTURA ORGANIZZATIVA - 15 P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1) Esperienza: indicare i periodi di gestione di impianti analoghi - </w:t>
      </w:r>
      <w:r>
        <w:rPr>
          <w:rFonts w:cs="Calibri" w:ascii="Calibri" w:hAnsi="Calibri"/>
          <w:b/>
          <w:bCs/>
          <w:sz w:val="22"/>
          <w:szCs w:val="22"/>
        </w:rPr>
        <w:t xml:space="preserve">10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2) Struttura organizzativa: indicare il numero e la qualifica del personale coinvolto nella gestione, sia tecnica che amministrativa (qualifica, formazione, esperienza specifica) - </w:t>
      </w:r>
      <w:r>
        <w:rPr>
          <w:rFonts w:cs="Calibri" w:ascii="Calibri" w:hAnsi="Calibri"/>
          <w:b/>
          <w:bCs/>
          <w:sz w:val="22"/>
          <w:szCs w:val="22"/>
        </w:rPr>
        <w:t xml:space="preserve">5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PRESENTAZIONE ISTANZA IN RAGGRUPPAMENTO - 5 PUN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’ </w:t>
      </w:r>
      <w:r>
        <w:rPr>
          <w:rFonts w:cs="Calibri" w:ascii="Calibri" w:hAnsi="Calibri"/>
          <w:b/>
          <w:bCs/>
          <w:sz w:val="32"/>
          <w:szCs w:val="3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bCs/>
          <w:sz w:val="32"/>
          <w:szCs w:val="32"/>
        </w:rPr>
        <w:t>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caso di raggruppamento produrre anche l’Allegato C e accordo di raggruppamento firmato dalle par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</w:t>
        <w:tab/>
        <w:tab/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4"/>
        <w:ind w:left="69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______________</w:t>
      </w:r>
    </w:p>
    <w:p>
      <w:pPr>
        <w:pStyle w:val="Sche4"/>
        <w:ind w:left="4678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 (a pena di esclus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fotocopia della carta d’identità, in corso di validità, del dichiar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opia documentazione attestante il numero complessivo dei tesserati di età compresa tra i 6 e i 18 anni, della stagione sportiva 2021/2022, alla data del 31/03/202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opia documentazione attestante il numero complessivo dei tesserati residenti a Paruzzaro alla data del 31/12/2021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opia dell’ultimo rendiconto approv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opia dello Statu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 caso di raggruppamento produrre la documentazione per ogni associazione/cooperativa/società partecipant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ltre alla dichiarazione di cui all’allegato C e l’accordo di raggruppamento debitamente sottoscritto dalle part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IMPORTANTE: da compilare tramite word o applicativo equivalent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Logo">
    <w:name w:val="Logo"/>
    <w:basedOn w:val="Normal"/>
    <w:qFormat/>
    <w:pPr/>
    <w:rPr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120"/>
      <w:ind w:left="0" w:right="57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both"/>
    </w:pPr>
    <w:rPr>
      <w:kern w:val="2"/>
      <w:sz w:val="23"/>
      <w:szCs w:val="20"/>
      <w:lang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color w:val="FF000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4:00Z</dcterms:created>
  <dc:creator>Comune di Verbania</dc:creator>
  <dc:description/>
  <cp:keywords/>
  <dc:language>en-US</dc:language>
  <cp:lastModifiedBy>chiara</cp:lastModifiedBy>
  <cp:lastPrinted>2022-04-20T19:07:00Z</cp:lastPrinted>
  <dcterms:modified xsi:type="dcterms:W3CDTF">2022-04-21T08:31:00Z</dcterms:modified>
  <cp:revision>32</cp:revision>
  <dc:subject/>
  <dc:title>AVVISO ESPLORATIVO</dc:title>
</cp:coreProperties>
</file>